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di stato di famigli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rt. 46 D.P.R. 445 del 28 dicembre 2000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 </w:t>
              <w:tab/>
            </w:r>
          </w:p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cognome)</w:t>
              <w:tab/>
              <w:t>(nome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 a</w:t>
              <w:tab/>
              <w:t xml:space="preserve"> ( </w:t>
              <w:tab/>
              <w:t xml:space="preserve">) il   </w:t>
              <w:tab/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4962" w:leader="none"/>
                <w:tab w:val="left" w:pos="6663" w:leader="dot"/>
                <w:tab w:val="left" w:pos="9638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apevole delle sanzioni penali, nel caso di dichiarazioni non veritiere, di formazione o uso di atti falsi , richiamate dall'art. 76 del D.P.R. 445 del 28 dicembre 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6663" w:leader="dot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he la mia famiglia, abitante in </w:t>
              <w:tab/>
              <w:t xml:space="preserve"> (</w:t>
              <w:tab/>
              <w:t>)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luogo)</w:t>
              <w:tab/>
              <w:t>(prov.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 xml:space="preserve"> è così composta:</w:t>
            </w:r>
          </w:p>
          <w:p>
            <w:pPr>
              <w:pStyle w:val="Normal"/>
              <w:tabs>
                <w:tab w:val="clear" w:pos="709"/>
                <w:tab w:val="left" w:pos="184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>(indirizzo)</w:t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il dichiarante</w:t>
            </w:r>
          </w:p>
          <w:p>
            <w:pPr>
              <w:pStyle w:val="Normal"/>
              <w:tabs>
                <w:tab w:val="clear" w:pos="709"/>
                <w:tab w:val="left" w:pos="4395" w:leader="none"/>
                <w:tab w:val="left" w:pos="79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</w:t>
              <w:tab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2268" w:leader="none"/>
                <w:tab w:val="left" w:pos="3969" w:leader="none"/>
                <w:tab w:val="left" w:pos="6237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ab/>
              <w:t>(cognome)</w:t>
              <w:tab/>
              <w:t>(nome)</w:t>
              <w:tab/>
              <w:t>(nato a)</w:t>
              <w:tab/>
              <w:t>(il)                         (grado di parentela)</w:t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</w:t>
              <w:tab/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9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) </w:t>
              <w:tab/>
            </w:r>
          </w:p>
        </w:tc>
      </w:tr>
    </w:tbl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chiaro di essere informato, ai sensi e per gli effetti di cui al D. Legislativo 196/2003 che i dati personali raccolti saranno trattati, anche con strumenti informatici, esclusivamente nell'ambito del procedimento per il quale la presente dichiarazione viene resa. </w:t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6663" w:leader="dot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119" w:leader="dot"/>
          <w:tab w:val="left" w:pos="6663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>(luogo, data)</w:t>
        <w:tab/>
        <w:t>(firma)</w:t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7938" w:leader="none"/>
          <w:tab w:val="left" w:pos="9639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  <w:tab w:val="left" w:pos="7938" w:leader="none"/>
        <w:tab w:val="left" w:pos="9639" w:leader="dot"/>
      </w:tabs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9:31:00Z</dcterms:created>
  <dc:creator>joker-i</dc:creator>
  <dc:description/>
  <cp:keywords/>
  <dc:language>en-US</dc:language>
  <cp:lastModifiedBy>Angio</cp:lastModifiedBy>
  <dcterms:modified xsi:type="dcterms:W3CDTF">2012-03-21T13:26:00Z</dcterms:modified>
  <cp:revision>3</cp:revision>
  <dc:subject/>
  <dc:title>Dichiarazione di stato di famiglia / Word</dc:title>
</cp:coreProperties>
</file>