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Al Comune di Perrero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P.zza Umberto I, n.10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0" w:hanging="0"/>
        <w:rPr/>
      </w:pPr>
      <w:r>
        <w:rPr/>
        <w:tab/>
        <w:t>PERR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CHIESTA DI ACCESSO AI DOCUMENTI AMMINISTRATI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L.7 agosto 1990, n.24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 a ________________________________________ il ______________________________________</w:t>
        <w:br/>
        <w:t>documento d’identificazione _____________________________ N. __________________________</w:t>
        <w:br/>
        <w:t>rilasciato da ______________________________ il ___________________________________________</w:t>
        <w:br/>
        <w:t>indirizzo a cui inviare eventuali comunicazioni: __________________________________________</w:t>
        <w:br/>
        <w:t>tel. / fax 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ella qualità di    </w:t>
      </w:r>
      <w:r>
        <w:rPr>
          <w:rFonts w:eastAsia="Wingdings" w:cs="Wingdings" w:ascii="Wingdings" w:hAnsi="Wingdings"/>
        </w:rPr>
        <w:t></w:t>
      </w:r>
      <w:r>
        <w:rPr/>
        <w:t xml:space="preserve"> diretto interessato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delegato (allegare documentazi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/>
        </w:rPr>
        <w:t xml:space="preserve">  </w:t>
      </w:r>
      <w:r>
        <w:rPr/>
        <w:t>di prendere vision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/>
        </w:rPr>
        <w:t xml:space="preserve">  </w:t>
      </w:r>
      <w:r>
        <w:rPr/>
        <w:t>il rilascio in copia liber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/>
        </w:rPr>
        <w:t xml:space="preserve">  </w:t>
      </w:r>
      <w:r>
        <w:rPr/>
        <w:t>il rilascio di copia conforme all’origin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i seguenti documenti: _______________________________________________________________</w:t>
        <w:b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teresse giuridicamente rilevante a motivo della richiesta: ______________________________</w:t>
        <w:b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rero, lì     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>
          <w:rFonts w:eastAsia="Century Gothic"/>
        </w:rPr>
        <w:t xml:space="preserve">        </w:t>
      </w:r>
      <w:r>
        <w:rPr/>
        <w:t>Firma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__________________________________________________ </w:t>
      </w:r>
      <w:r>
        <w:rPr>
          <w:sz w:val="20"/>
        </w:rPr>
        <w:t>(come sopra identificato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/>
        </w:rPr>
        <w:t xml:space="preserve">  </w:t>
      </w:r>
      <w:r>
        <w:rPr/>
        <w:t>di aver preso visione dei documenti richiest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/>
        </w:rPr>
        <w:t xml:space="preserve">  </w:t>
      </w:r>
      <w:r>
        <w:rPr/>
        <w:t>il aver ricevuto copia dei documenti richiesti per totale di fogli n. ____ in formato 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/>
        </w:rPr>
        <w:t xml:space="preserve">  </w:t>
      </w:r>
      <w:r>
        <w:rPr/>
        <w:t>di aver provveduto al rimborso</w:t>
      </w: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Perrero, lì     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>
          <w:rFonts w:eastAsia="Century Gothic"/>
        </w:rPr>
        <w:t xml:space="preserve">        </w:t>
      </w:r>
      <w:r>
        <w:rPr/>
        <w:t>Firma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_______________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i sensi dell’art.13 del D. Lgs. 30 giugno 2003, n.196, si informa che i dati personali dell’interessato saranno utilizzati per provvedere allo svolgimento delle funzioni istituzionali previste da obblighi di legge e di regolamento e quindi, nella specie, dalla legge 241/90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overflowPunct w:val="false"/>
      <w:autoSpaceDE w:val="false"/>
      <w:jc w:val="both"/>
      <w:textAlignment w:val="baseline"/>
      <w:outlineLvl w:val="4"/>
    </w:pPr>
    <w:rPr>
      <w:b/>
      <w:sz w:val="3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07:00Z</dcterms:created>
  <dc:creator>.</dc:creator>
  <dc:description/>
  <dc:language>en-US</dc:language>
  <cp:lastModifiedBy>.</cp:lastModifiedBy>
  <dcterms:modified xsi:type="dcterms:W3CDTF">2005-11-29T08:36:00Z</dcterms:modified>
  <cp:revision>4</cp:revision>
  <dc:subject/>
  <dc:title>Al Comune di Perrero</dc:title>
</cp:coreProperties>
</file>