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  <w:sz w:val="23"/>
          <w:szCs w:val="23"/>
        </w:rPr>
        <w:t xml:space="preserve">AL SEGRETARIO COMUNALE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color w:val="000000"/>
          <w:sz w:val="23"/>
          <w:szCs w:val="23"/>
        </w:rPr>
        <w:t xml:space="preserve">DEL COMUNE D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RICHIESTA INTERVENTO SOSTITUTIVO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sottoscritto __________________________________________ nato a 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___________, residente a ____________________________ in via __________________ n. ___, 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tel./cell _______________, fax ____________________, estremi del documento di riconoscimento 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ai sensi e per gli effetti dell’art. 2, comma 9 </w:t>
      </w:r>
      <w:r>
        <w:rPr>
          <w:i/>
          <w:color w:val="000000"/>
        </w:rPr>
        <w:t>bis</w:t>
      </w:r>
      <w:r>
        <w:rPr>
          <w:color w:val="000000"/>
        </w:rPr>
        <w:t xml:space="preserve"> della Legge n. 241/90, con la presente chiede l’intervento sostitutivo con emissione del relativo provvedimento, in relazione al procedimento amministrativo avente ad oggetto :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avviato in data _____________ prot.n. 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ed avente come termine finale il ________________________, non ancora concluso. 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Lì, ________ ____________________________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4:00Z</dcterms:created>
  <dc:creator>lorenzinoa</dc:creator>
  <dc:description/>
  <cp:keywords/>
  <dc:language>en-US</dc:language>
  <cp:lastModifiedBy>Valued Acer Customer</cp:lastModifiedBy>
  <dcterms:modified xsi:type="dcterms:W3CDTF">2014-01-08T07:34:00Z</dcterms:modified>
  <cp:revision>2</cp:revision>
  <dc:subject/>
  <dc:title>AL SEGRETARIO COMUNALE</dc:title>
</cp:coreProperties>
</file>